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Special Called Meeting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20, 2019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Joyce Brow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3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Item:  </w:t>
      </w:r>
      <w:r>
        <w:rPr>
          <w:b/>
          <w:sz w:val="22"/>
        </w:rPr>
        <w:t xml:space="preserve">Public Hearing for FY2020 Budget </w:t>
      </w: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open the Public Hearing for the FY2020 Budget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 xml:space="preserve">to open the Public Hearing for the FY2020 Budget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ope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 xml:space="preserve">present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in favor of the FY2020 Budget.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omments opposing the FY2020 Budget.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 motion 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Motion:  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>to close the Public Hear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Seconded:  </w:t>
        <w:tab/>
        <w:t xml:space="preserve">By </w:t>
      </w:r>
      <w:r>
        <w:rPr>
          <w:b/>
          <w:sz w:val="22"/>
        </w:rPr>
        <w:t>Council Member Langley</w:t>
      </w:r>
      <w:r>
        <w:rPr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clos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Special Called Minutes from August 20, 2019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pecial Called Meeting Minutes from August 20, 2019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3:00Z</dcterms:created>
  <dc:creator>Joyce Brown</dc:creator>
  <dc:description/>
  <cp:keywords/>
  <dc:language>en-US</dc:language>
  <cp:lastModifiedBy>Michelle M. Walker</cp:lastModifiedBy>
  <cp:lastPrinted>2018-09-05T09:58:00Z</cp:lastPrinted>
  <dcterms:modified xsi:type="dcterms:W3CDTF">2019-08-28T21:13:00Z</dcterms:modified>
  <cp:revision>2</cp:revision>
  <dc:subject/>
  <dc:title/>
</cp:coreProperties>
</file>